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中联重科股份有限公司渭南分公司</w:t>
      </w:r>
      <w:r>
        <w:rPr>
          <w:rFonts w:eastAsia="方正小标宋简体;微软雅黑"/>
          <w:sz w:val="36"/>
          <w:szCs w:val="36"/>
        </w:rPr>
        <w:t>环境信息公开表</w:t>
      </w:r>
    </w:p>
    <w:p>
      <w:pPr>
        <w:pStyle w:val="Normal"/>
        <w:spacing w:lineRule="exact" w:line="3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/>
      </w:pPr>
      <w:r>
        <w:rPr/>
        <w:t>一、基础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50"/>
        <w:gridCol w:w="1843"/>
        <w:gridCol w:w="2126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联重科渭南分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1610500677949170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野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省渭南市高新技术产业开发区朝阳大街西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周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13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3775</w:t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和管理服务的主要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起重机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起重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20" w:leader="none"/>
        </w:tabs>
        <w:rPr>
          <w:rFonts w:eastAsia="黑体;SimHei"/>
          <w:szCs w:val="32"/>
        </w:rPr>
      </w:pPr>
      <w:r>
        <w:rPr>
          <w:rFonts w:eastAsia="黑体;SimHei"/>
          <w:szCs w:val="32"/>
        </w:rPr>
        <w:tab/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二、排污信息</w:t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</w:rPr>
        <w:t>备注</w:t>
      </w:r>
      <w:r>
        <w:rPr/>
        <w:t>：</w:t>
      </w:r>
      <w:r>
        <w:rPr>
          <w:rFonts w:eastAsia="楷体"/>
        </w:rPr>
        <w:t>纳管企业排放总量是以排放口排放浓度来计算。核定的排放总量是指经环保部门许可的排放量。</w:t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80"/>
        <w:jc w:val="left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大气污染物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3"/>
        <w:gridCol w:w="925"/>
        <w:gridCol w:w="1512"/>
        <w:gridCol w:w="1073"/>
        <w:gridCol w:w="1074"/>
        <w:gridCol w:w="1053"/>
        <w:gridCol w:w="1053"/>
        <w:gridCol w:w="1053"/>
        <w:gridCol w:w="1053"/>
        <w:gridCol w:w="1053"/>
        <w:gridCol w:w="1053"/>
        <w:gridCol w:w="1068"/>
      </w:tblGrid>
      <w:tr>
        <w:trPr>
          <w:trHeight w:val="55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污染物种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许可排放小时浓度限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许可排放日均浓度限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许可排放速率限值（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kg/h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许可年排放量限值（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t/a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承诺更加严格排放浓度限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厂内编号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第一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第二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第三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第四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第五年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抛丸室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1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抛丸室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2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吹灰室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3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吹灰室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4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5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5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6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7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8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5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09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6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0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7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1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喷漆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8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2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烘干室排气筒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3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烘干室排气筒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3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烘干室排气筒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4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烘干室排气筒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2"/>
                <w:szCs w:val="22"/>
              </w:rPr>
              <w:t>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4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放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Arial" w:eastAsia="等线;DengXian"/>
                <w:color w:val="333333"/>
                <w:kern w:val="0"/>
                <w:sz w:val="22"/>
                <w:szCs w:val="22"/>
              </w:rPr>
              <w:t>零排放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DA0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打磨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#</w:t>
            </w: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Arial" w:eastAsia="等线;DengXian"/>
                <w:color w:val="333333"/>
                <w:kern w:val="0"/>
                <w:sz w:val="22"/>
                <w:szCs w:val="22"/>
              </w:rPr>
              <w:t>零排放</w:t>
            </w:r>
          </w:p>
        </w:tc>
      </w:tr>
      <w:tr>
        <w:trPr>
          <w:trHeight w:val="8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22"/>
                <w:szCs w:val="22"/>
              </w:rPr>
              <w:t>吹灰室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Arial" w:eastAsia="宋体;SimSu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5</w:t>
            </w:r>
          </w:p>
        </w:tc>
      </w:tr>
      <w:tr>
        <w:trPr>
          <w:trHeight w:val="8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22"/>
                <w:szCs w:val="22"/>
              </w:rPr>
              <w:t>吹灰室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Arial" w:eastAsia="宋体;SimSun"/>
                <w:color w:val="333333"/>
                <w:kern w:val="0"/>
                <w:sz w:val="22"/>
                <w:szCs w:val="22"/>
              </w:rPr>
              <w:t>排气筒出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color w:val="333333"/>
                <w:kern w:val="0"/>
                <w:sz w:val="22"/>
                <w:szCs w:val="22"/>
              </w:rPr>
              <w:t>颗粒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1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mg/Nm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6</w:t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22"/>
                <w:szCs w:val="22"/>
              </w:rPr>
              <w:t>烘干室排气筒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3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333333"/>
                <w:kern w:val="0"/>
                <w:sz w:val="22"/>
                <w:szCs w:val="22"/>
              </w:rPr>
              <w:t>非甲烷总烃、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0mg/Nm3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7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22"/>
                <w:szCs w:val="22"/>
              </w:rPr>
              <w:t>烘干室排气筒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333333"/>
                <w:kern w:val="0"/>
                <w:sz w:val="22"/>
                <w:szCs w:val="22"/>
              </w:rPr>
              <w:t>非甲烷总烃、二甲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40mg/Nm3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  <w:t>20mg/Nm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018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03"/>
        <w:gridCol w:w="71"/>
        <w:gridCol w:w="2709"/>
        <w:gridCol w:w="54"/>
        <w:gridCol w:w="1701"/>
        <w:gridCol w:w="1559"/>
        <w:gridCol w:w="11"/>
        <w:gridCol w:w="2454"/>
      </w:tblGrid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物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危险废物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油漆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交有资质的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油漆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交有资质的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（</w:t>
            </w:r>
            <w:r>
              <w:rPr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位置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厂界噪声排放标准限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东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南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西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24"/>
              </w:rPr>
              <w:t>厂界北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其他污染类型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滤筒式除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本公司自行运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4"/>
        <w:gridCol w:w="1620"/>
        <w:gridCol w:w="1980"/>
        <w:gridCol w:w="1490"/>
        <w:gridCol w:w="1570"/>
        <w:gridCol w:w="152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中联重科股份有限公司渭南分公司建筑起重机生产基地建设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渭南市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渭环审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12]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市环境保护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渭环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14]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/>
      </w:pPr>
      <w:r>
        <w:rPr>
          <w:rFonts w:eastAsia="黑体;SimHei"/>
          <w:szCs w:val="32"/>
        </w:rPr>
        <w:t>五</w:t>
      </w:r>
      <w:r>
        <w:rPr/>
        <w:t>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渭南市生态环境局高新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/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突发环境事件应急预案编制说明》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/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突发环境事件应急资源调查报告》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Style w:val="Title14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环境风险评估报告》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《中联重科股份有限公司渭南分公司突发环境事件应急预案》</w:t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/>
      </w:pPr>
      <w:r>
        <w:rPr>
          <w:rFonts w:eastAsia="黑体;SimHei"/>
          <w:szCs w:val="32"/>
        </w:rPr>
        <w:t>六</w:t>
      </w:r>
      <w:r>
        <w:rPr/>
        <w:t>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38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Style w:val="Title14"/>
                <w:rFonts w:ascii="宋体;SimSun" w:hAnsi="宋体;SimSun" w:cs="宋体;SimSun"/>
                <w:sz w:val="28"/>
                <w:szCs w:val="28"/>
              </w:rPr>
              <w:t>公司于油性漆切换为水性漆的报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94615</wp:posOffset>
                  </wp:positionV>
                  <wp:extent cx="1872615" cy="33280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53435</wp:posOffset>
                  </wp:positionH>
                  <wp:positionV relativeFrom="paragraph">
                    <wp:posOffset>84455</wp:posOffset>
                  </wp:positionV>
                  <wp:extent cx="2148205" cy="33432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监测方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00330</wp:posOffset>
                  </wp:positionV>
                  <wp:extent cx="3178175" cy="3933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7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06045</wp:posOffset>
                  </wp:positionV>
                  <wp:extent cx="3313430" cy="39300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1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01Char2">
    <w:name w:val="正文01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00Z</dcterms:created>
  <dc:creator>User</dc:creator>
  <dc:description/>
  <cp:keywords/>
  <dc:language>en-US</dc:language>
  <cp:lastModifiedBy>安环</cp:lastModifiedBy>
  <cp:lastPrinted>2016-11-03T09:06:00Z</cp:lastPrinted>
  <dcterms:modified xsi:type="dcterms:W3CDTF">2020-11-19T06:16:00Z</dcterms:modified>
  <cp:revision>2</cp:revision>
  <dc:subject/>
  <dc:title/>
</cp:coreProperties>
</file>