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中联土方</w:t>
      </w:r>
      <w:r>
        <w:rPr>
          <w:rFonts w:eastAsia="方正小标宋简体;微软雅黑"/>
          <w:sz w:val="36"/>
          <w:szCs w:val="36"/>
        </w:rPr>
        <w:t>环境信息公开表</w:t>
      </w:r>
    </w:p>
    <w:p>
      <w:pPr>
        <w:pStyle w:val="Normal"/>
        <w:spacing w:lineRule="exact" w:line="3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/>
      </w:pPr>
      <w:r>
        <w:rPr/>
        <w:t>一、基础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850"/>
        <w:gridCol w:w="1843"/>
        <w:gridCol w:w="2126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中联西部土方机械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610501MA6YAQ3W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柯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省渭南市高新技术产业开发区朝阳大街西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周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13-2288203</w:t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和管理服务的主要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机、推土机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土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20" w:leader="none"/>
        </w:tabs>
        <w:rPr>
          <w:rFonts w:eastAsia="黑体;SimHei"/>
          <w:szCs w:val="32"/>
        </w:rPr>
      </w:pPr>
      <w:r>
        <w:rPr>
          <w:rFonts w:eastAsia="黑体;SimHei"/>
          <w:szCs w:val="32"/>
        </w:rPr>
        <w:tab/>
      </w:r>
    </w:p>
    <w:p>
      <w:pPr>
        <w:pStyle w:val="Normal"/>
        <w:spacing w:lineRule="exact" w:line="560"/>
        <w:ind w:firstLine="320"/>
        <w:jc w:val="left"/>
        <w:rPr/>
      </w:pPr>
      <w:r>
        <w:rPr/>
        <w:t>二、排污信息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2"/>
        <w:gridCol w:w="992"/>
        <w:gridCol w:w="1559"/>
        <w:gridCol w:w="993"/>
        <w:gridCol w:w="850"/>
        <w:gridCol w:w="1276"/>
        <w:gridCol w:w="1001"/>
        <w:gridCol w:w="1275"/>
        <w:gridCol w:w="2506"/>
        <w:gridCol w:w="851"/>
      </w:tblGrid>
      <w:tr>
        <w:trPr>
          <w:cantSplit w:val="true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污染物</w:t>
            </w:r>
          </w:p>
        </w:tc>
      </w:tr>
      <w:tr>
        <w:trPr>
          <w:cantSplit w:val="true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口编号或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口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特征污染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浓度（</w:t>
            </w:r>
            <w:r>
              <w:rPr>
                <w:color w:val="000000"/>
                <w:sz w:val="24"/>
              </w:rPr>
              <w:t xml:space="preserve">mg/L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总量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的排放总量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污染物排放标准及浓度限值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W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污水处理站处理后排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0-6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0-6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0-6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0-6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</w:rPr>
        <w:t>备注</w:t>
      </w:r>
      <w:r>
        <w:rPr/>
        <w:t>：</w:t>
      </w:r>
      <w:r>
        <w:rPr>
          <w:rFonts w:eastAsia="楷体"/>
        </w:rPr>
        <w:t>纳管企业排放总量是以排放口排放浓度来计算。核定的排放总量是指经环保部门许可的排放量。</w:t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75"/>
        <w:gridCol w:w="993"/>
        <w:gridCol w:w="1360"/>
        <w:gridCol w:w="1333"/>
        <w:gridCol w:w="1292"/>
        <w:gridCol w:w="720"/>
        <w:gridCol w:w="911"/>
        <w:gridCol w:w="1275"/>
        <w:gridCol w:w="2464"/>
        <w:gridCol w:w="903"/>
      </w:tblGrid>
      <w:tr>
        <w:trPr>
          <w:trHeight w:val="725" w:hRule="atLeast"/>
          <w:cantSplit w:val="true"/>
        </w:trPr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污染物</w:t>
            </w:r>
          </w:p>
        </w:tc>
      </w:tr>
      <w:tr>
        <w:trPr>
          <w:trHeight w:val="718" w:hRule="atLeast"/>
          <w:cantSplit w:val="true"/>
        </w:trPr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口编号或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征污染物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/>
            </w:pPr>
            <w:r>
              <w:rPr>
                <w:sz w:val="24"/>
              </w:rPr>
              <w:t>排放浓度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总量</w:t>
            </w:r>
            <w:r>
              <w:rPr>
                <w:sz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核定的排放总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/>
            </w:pPr>
            <w:r>
              <w:rPr>
                <w:sz w:val="24"/>
              </w:rPr>
              <w:t>执行的污染物排放标准及浓度限值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</w:tr>
      <w:tr>
        <w:trPr>
          <w:trHeight w:val="131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/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A004</w:t>
            </w:r>
            <w:r>
              <w:rPr>
                <w:sz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推机部件排气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经处理后高空排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.8</w:t>
            </w:r>
            <w:r>
              <w:rPr>
                <w:sz w:val="24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/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A021</w:t>
            </w:r>
            <w:r>
              <w:rPr>
                <w:sz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挖机涂装线排气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经处理后高空排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.9</w:t>
            </w:r>
            <w:r>
              <w:rPr>
                <w:sz w:val="24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/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(DA008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推机南侧喷漆房排气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经处理后高空排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0.0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0.02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/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(DA009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推机南侧喷漆房排气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经处理后高空排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.02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.04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.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20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03"/>
        <w:gridCol w:w="71"/>
        <w:gridCol w:w="2709"/>
        <w:gridCol w:w="54"/>
        <w:gridCol w:w="1701"/>
        <w:gridCol w:w="1559"/>
        <w:gridCol w:w="11"/>
        <w:gridCol w:w="2454"/>
      </w:tblGrid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废物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危险废物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处置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处置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油漆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交有资质的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油漆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交有资质的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废乳化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交有资质的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噪声（</w:t>
            </w:r>
            <w:r>
              <w:rPr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位置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厂界噪声排放标准限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东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4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南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西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24"/>
              </w:rPr>
              <w:t>厂界北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其他污染类型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212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污水处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本公司自行运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滤筒式除尘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本公司自行运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4"/>
        <w:gridCol w:w="1620"/>
        <w:gridCol w:w="1980"/>
        <w:gridCol w:w="1490"/>
        <w:gridCol w:w="1570"/>
        <w:gridCol w:w="152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文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大中型挖掘机生产建设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渭南市环境保护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渭环审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008]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市环境保护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渭环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013]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中联重科股份有限公司渭南分公司推土机生产基地建设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渭南市环境保护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渭环审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013]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市环境保护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渭环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/>
      </w:pPr>
      <w:r>
        <w:rPr>
          <w:rFonts w:eastAsia="黑体;SimHei"/>
          <w:szCs w:val="32"/>
        </w:rPr>
        <w:t>五</w:t>
      </w:r>
      <w:r>
        <w:rPr/>
        <w:t>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渭南市生态环境局高新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/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《中联重科股份有限公司渭南分公司突发环境事件应急预案编制说明》</w:t>
            </w:r>
          </w:p>
          <w:p>
            <w:pPr>
              <w:pStyle w:val="Normal"/>
              <w:spacing w:lineRule="exact" w:line="560"/>
              <w:ind w:left="-160" w:right="-160" w:hanging="0"/>
              <w:jc w:val="center"/>
              <w:rPr/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《中联重科股份有限公司渭南分公司突发环境事件应急资源调查报告》</w:t>
            </w:r>
          </w:p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Style w:val="Title14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《中联重科股份有限公司渭南分公司环境风险评估报告》</w:t>
            </w:r>
          </w:p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《中联重科股份有限公司渭南分公司突发环境事件应急预案》</w:t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/>
      </w:pPr>
      <w:r>
        <w:rPr>
          <w:rFonts w:eastAsia="黑体;SimHei"/>
          <w:szCs w:val="32"/>
        </w:rPr>
        <w:t>六</w:t>
      </w:r>
      <w:r>
        <w:rPr/>
        <w:t>、其他应当公开的环境信息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38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应当公开的环境信息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公司于油性漆切换为水性漆的报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94615</wp:posOffset>
                  </wp:positionV>
                  <wp:extent cx="1872615" cy="33280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3435</wp:posOffset>
                  </wp:positionH>
                  <wp:positionV relativeFrom="paragraph">
                    <wp:posOffset>84455</wp:posOffset>
                  </wp:positionV>
                  <wp:extent cx="2148205" cy="33432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监测方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00330</wp:posOffset>
                  </wp:positionV>
                  <wp:extent cx="3178175" cy="3933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7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106045</wp:posOffset>
                  </wp:positionV>
                  <wp:extent cx="3313430" cy="39300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1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01Char2">
    <w:name w:val="正文01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itle14">
    <w:name w:val="tit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4:00Z</dcterms:created>
  <dc:creator>User</dc:creator>
  <dc:description/>
  <cp:keywords/>
  <dc:language>en-US</dc:language>
  <cp:lastModifiedBy>刘健</cp:lastModifiedBy>
  <cp:lastPrinted>2016-11-03T09:06:00Z</cp:lastPrinted>
  <dcterms:modified xsi:type="dcterms:W3CDTF">2020-11-10T02:14:00Z</dcterms:modified>
  <cp:revision>2</cp:revision>
  <dc:subject/>
  <dc:title/>
</cp:coreProperties>
</file>